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148;&amp;#21512;&amp;#26426;&amp;#24066;&amp;#22330;&amp;#36816;&amp;#34892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148;&amp;#21512;&amp;#26426;&amp;#24066;&amp;#22330;&amp;#36816;&amp;#34892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148;&amp;#21512;&amp;#26426;&amp;#24066;&amp;#22330;&amp;#36816;&amp;#34892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3.html"&gt;http://www.cction.com/report/201204/8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6148;&amp;#21512;&amp;#26426;&amp;#26800;&amp;#25216;&amp;#26415;&amp;#39046;&amp;#22495;&amp;#65292;&amp;#29305;&amp;#25351;&amp;#19968;&amp;#31181;&amp;#29992;&amp;#20110;&amp;#20108;&amp;#23618;&amp;#22522;&amp;#26448;&amp;#36148;&amp;#21512;&amp;#30340;&amp;#36148;&amp;#21512;&amp;#26426;&amp;#12290;&amp;#20854;&amp;#26159;&amp;#36890;&amp;#36807;&amp;#22914;&amp;#19979;&amp;#25216;&amp;#26415;&amp;#26041;&amp;#26696;&amp;#23454;&amp;#29616;&amp;#30340;&amp;#65306;&amp;#35813;&amp;#36148;&amp;#21512;&amp;#26426;&amp;#21253;&amp;#25324;&amp;#29992;&amp;#20110;&amp;#25918;&amp;#32622;&amp;#31532;&amp;#19968;&amp;#22522;&amp;#26448;&amp;#30340;&amp;#31532;&amp;#19968;&amp;#22522;&amp;#26448;&amp;#25918;&amp;#21367;&amp;#35013;&amp;#32622;&amp;#12289;&amp;#28034;&amp;#33014;&amp;#35013;&amp;#32622;&amp;#12289;&amp;#29992;&amp;#20110;&amp;#25918;&amp;#32622;&amp;#31532;&amp;#20108;&amp;#22522;&amp;#26448;&amp;#30340;&amp;#31532;&amp;#20108;&amp;#22522;&amp;#26448;&amp;#25918;&amp;#21367;&amp;#35013;&amp;#32622;&amp;#20197;&amp;#21450;&amp;#39044;&amp;#28909;&amp;#36755;&amp;#36865;&amp;#21152;&amp;#28909;&amp;#21152;&amp;#21387;&amp;#36148;&amp;#21512;&amp;#35013;&amp;#32622;&amp;#65292;&amp;#25152;&amp;#36848;&amp;#30340;&amp;#39044;&amp;#28909;&amp;#36755;&amp;#36865;&amp;#21152;&amp;#28909;&amp;#21152;&amp;#21387;&amp;#36148;&amp;#21512;&amp;#35013;&amp;#32622;&amp;#21253;&amp;#25324;&amp;#39532;&amp;#36798;&amp;#12289;&amp;#36890;&amp;#36807;&amp;#39532;&amp;#36798;&amp;#39537;&amp;#21160;&amp;#30340;&amp;#21152;&amp;#28909;&amp;#22823;&amp;#36718;&amp;#20197;&amp;#21450;&amp;#21387;&amp;#36718;&amp;#65292;&amp;#20854;&amp;#20013;&amp;#21152;&amp;#28909;&amp;#22823;&amp;#36718;&amp;#30340;&amp;#22278;&amp;#21608;&amp;#38754;&amp;#19978;&amp;#24418;&amp;#25104;&amp;#26377;&amp;#28888;&amp;#24178;&amp;#21152;&amp;#28909;&amp;#36755;&amp;#36865;&amp;#21306;&amp;#20197;&amp;#21450;&amp;#21152;&amp;#21387;&amp;#36148;&amp;#21512;&amp;#21306;&amp;#65292;&amp;#20854;&amp;#20013;&amp;#21387;&amp;#36718;&amp;#20301;&amp;#20110;&amp;#27492;&amp;#21152;&amp;#21387;&amp;#36148;&amp;#21512;&amp;#21306;&amp;#22806;&amp;#22260;&amp;#65307;&amp;#25918;&amp;#32622;&amp;#20110;&amp;#31532;&amp;#19968;&amp;#22522;&amp;#26448;&amp;#25918;&amp;#21367;&amp;#35013;&amp;#32622;&amp;#19978;&amp;#30340;&amp;#22522;&amp;#26448;&amp;#31359;&amp;#32463;&amp;#28034;&amp;#33014;&amp;#35013;&amp;#32622;&amp;#36827;&amp;#20837;&amp;#21152;&amp;#28909;&amp;#22823;&amp;#36718;&amp;#22278;&amp;#21608;&amp;#34920;&amp;#38754;&amp;#19978;&amp;#30340;&amp;#28888;&amp;#24178;&amp;#21152;&amp;#28909;&amp;#36755;&amp;#36865;&amp;#21306;&amp;#65292;&amp;#24182;&amp;#22312;&amp;#21152;&amp;#28909;&amp;#22823;&amp;#36718;&amp;#36755;&amp;#36865;&amp;#19979;&amp;#19982;&amp;#31532;&amp;#20108;&amp;#22522;&amp;#26448;&amp;#30001;&amp;#21387;&amp;#36718;&amp;#21644;&amp;#21152;&amp;#28909;&amp;#22823;&amp;#36718;&amp;#20043;&amp;#38388;&amp;#31359;&amp;#36807;&amp;#12290;&amp;#26412;&amp;#23454;&amp;#29992;&amp;#26032;&amp;#22411;&amp;#20855;&amp;#26377;&amp;#29615;&amp;#20445;&amp;#65292;&amp;#33410;&amp;#32422;&amp;#33021;&amp;#28304;&amp;#30340;&amp;#20248;&amp;#28857;&amp;#65292;&amp;#25972;&amp;#20010;&amp;#27969;&amp;#31243;&amp;#32039;&amp;#20945;&amp;#65292;&amp;#20855;&amp;#26377;&amp;#33410;&amp;#30465;&amp;#31354;&amp;#38388;&amp;#30340;&amp;#20248;&amp;#28857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6148;&amp;#21512;&amp;#26426;&amp;#24066;&amp;#22330;&amp;#36816;&amp;#34892;&amp;#24577;&amp;#21183;&amp;#21450;&amp;#21457;&amp;#23637;&amp;#21069;&amp;#26223;&amp;#30740;&amp;#31350;&amp;#25253;&amp;#21578;&amp;#12299;&amp;#20849;&amp;#21313;&amp;#19977;&amp;#31456;&amp;#12290;&amp;#25253;&amp;#21578;&amp;#31435;&amp;#36275;&amp;#20110;&amp;#36148;&amp;#21512;&amp;#26426;&amp;#24066;&amp;#22330;&amp;#21457;&amp;#23637;&amp;#29616;&amp;#29366;&amp;#20998;&amp;#26512;&amp;#65292;&amp;#36890;&amp;#36807;&amp;#23545;&amp;#36148;&amp;#21512;&amp;#26426;&amp;#34892;&amp;#19994;&amp;#29615;&amp;#22659;&amp;#12289;&amp;#36148;&amp;#21512;&amp;#26426;&amp;#20135;&amp;#19994;&amp;#38142;&amp;#12289;&amp;#36148;&amp;#21512;&amp;#26426;&amp;#24066;&amp;#22330;&amp;#20379;&amp;#38656;&amp;#12289;&amp;#36148;&amp;#21512;&amp;#26426;&amp;#20215;&amp;#26684;&amp;#12289;&amp;#36148;&amp;#21512;&amp;#26426;&amp;#29983;&amp;#20135;&amp;#20225;&amp;#19994;&amp;#30340;&amp;#35814;&amp;#23613;&amp;#21078;&amp;#26512;&amp;#65292;&amp;#20197;&amp;#20351;&amp;#25237;&amp;#36164;&amp;#32773;&amp;#36798;&amp;#21040;&amp;#23545;&amp;#36148;&amp;#21512;&amp;#2642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6148;&amp;#21512;&amp;#26426;&amp;#26410;&amp;#26469;&amp;#30340;&amp;#24066;&amp;#22330;&amp;#21457;&amp;#23637;&amp;#36235;&amp;#21183;&amp;#65292;&amp;#25105;&amp;#20013;&amp;#24515;&amp;#36824;&amp;#23545;&amp;#36148;&amp;#21512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148;&amp;#21512;&amp;#26426;&amp;#34892;&amp;#19994;&amp;#27010;&amp;#36848;&lt;br /&gt;&lt;/span&gt;&lt;/span&gt;&lt;/strong&gt;&lt;span style=""&gt;&lt;span style="font-family: Arial"&gt;&amp;#31532;&amp;#19968;&amp;#33410; &amp;#36148;&amp;#21512;&amp;#26426;&amp;#30456;&amp;#20851;&amp;#27010;&amp;#24565;&lt;br /&gt;&amp;#19968;&amp;#12289;&amp;#36148;&amp;#21512;&amp;#26426;&amp;#31616;&amp;#20171;&lt;br /&gt;&amp;#20108;&amp;#12289;&amp;#36148;&amp;#21512;&amp;#26426;&amp;#30340;&amp;#20998;&amp;#31867;&lt;br /&gt;&amp;#19977;&amp;#12289;&amp;#36148;&amp;#21512;&amp;#26426;&amp;#30340;&amp;#36136;&amp;#37327;&amp;#25351;&amp;#26631;&lt;br /&gt;&amp;#31532;&amp;#20108;&amp;#33410; &amp;#36148;&amp;#21512;&amp;#26426;&amp;#30340;&amp;#20027;&amp;#35201;&amp;#20316;&amp;#29992;&amp;#21450;&amp;#29992;&amp;#36884;&amp;#31616;&amp;#20171;&lt;br /&gt;&amp;#31532;&amp;#19977;&amp;#33410; &amp;#36148;&amp;#21512;&amp;#26426;&amp;#20135;&amp;#21697;&amp;#20027;&amp;#35201;&amp;#29983;&amp;#20135;&amp;#25216;&amp;#26415;&amp;#20998;&amp;#26512;&lt;br /&gt;&amp;#19968;&amp;#12289;&amp;#36148;&amp;#21512;&amp;#26426;&amp;#29983;&amp;#20135;&amp;#24037;&amp;#33402;&amp;#27010;&amp;#36848;&lt;br /&gt;&amp;#20108;&amp;#12289;&amp;#36148;&amp;#21512;&amp;#26426;&amp;#20027;&amp;#35201;&amp;#29983;&amp;#20135;&amp;#24037;&amp;#33402;&amp;#31616;&amp;#20171;&lt;/span&gt;&lt;/span&gt;&lt;/p&gt;&lt;p&gt;&lt;strong&gt;&lt;span style=""&gt;&lt;span style="font-family: Arial"&gt;&amp;#31532;&amp;#20108;&amp;#31456; 2010-2011&amp;#24180;&amp;#19990;&amp;#30028;&amp;#36148;&amp;#21512;&amp;#26426;&amp;#34892;&amp;#19994;&amp;#21457;&amp;#23637;&amp;#29366;&amp;#20917;&amp;#20998;&amp;#26512;&lt;br /&gt;&lt;/span&gt;&lt;/span&gt;&lt;/strong&gt;&lt;span style=""&gt;&lt;span style="font-family: Arial"&gt;&amp;#31532;&amp;#19968;&amp;#33410; 2010-2011&amp;#24180;&amp;#19990;&amp;#30028;&amp;#36148;&amp;#21512;&amp;#26426;&amp;#34892;&amp;#19994;&amp;#36816;&amp;#34892;&amp;#27010;&amp;#20917;&lt;br /&gt;&amp;#19968;&amp;#12289;&amp;#19990;&amp;#30028;&amp;#36148;&amp;#21512;&amp;#26426;&amp;#34892;&amp;#19994;&amp;#24066;&amp;#22330;&amp;#20379;&amp;#38656;&amp;#20998;&amp;#26512;&lt;br /&gt;&amp;#20108;&amp;#12289;&amp;#19990;&amp;#30028;&amp;#36148;&amp;#21512;&amp;#26426;&amp;#20215;&amp;#26684;&amp;#20998;&amp;#26512;&lt;br /&gt;&amp;#31532;&amp;#20108;&amp;#33410; 2010-2011&amp;#24180;&amp;#19990;&amp;#30028;&amp;#20027;&amp;#35201;&amp;#22320;&amp;#21306;&amp;#36148;&amp;#21512;&amp;#26426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1-2015&amp;#24180;&amp;#19990;&amp;#30028;&amp;#36148;&amp;#21512;&amp;#26426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6148;&amp;#21512;&amp;#26426;&amp;#30340;&amp;#34892;&amp;#19994;&amp;#21457;&amp;#23637;&amp;#29615;&amp;#22659;&amp;#20998;&amp;#26512;&lt;br /&gt;&lt;/span&gt;&lt;/span&gt;&lt;/strong&gt;&lt;span style=""&gt;&lt;span style="font-family: Arial"&gt;&amp;#31532;&amp;#19968;&amp;#33410; 2010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0-2011&amp;#24180;&amp;#20013;&amp;#22269;&amp;#36148;&amp;#21512;&amp;#26426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-2016&amp;#24180;&amp;#20013;&amp;#22269;&amp;#36148;&amp;#21512;&amp;#26426;&amp;#30340;&amp;#34892;&amp;#19994;&amp;#21457;&amp;#23637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6148;&amp;#21512;&amp;#26426;&amp;#34892;&amp;#19994;&amp;#24066;&amp;#22330;&amp;#35843;&amp;#26597;&amp;#24773;&amp;#20917;&amp;#20998;&amp;#26512;&lt;br /&gt;&lt;/span&gt;&lt;/span&gt;&lt;/strong&gt;&lt;span style=""&gt;&lt;span style="font-family: Arial"&gt;&amp;#31532;&amp;#19968;&amp;#33410; 2010-2011&amp;#24180;&amp;#20013;&amp;#22269;&amp;#36148;&amp;#21512;&amp;#26426;&amp;#24066;&amp;#22330;&amp;#36816;&amp;#34892;&amp;#29616;&amp;#29366;&amp;#20998;&amp;#26512;&lt;br /&gt;&amp;#19968;&amp;#12289;&amp;#22269;&amp;#20869;&amp;#36148;&amp;#21512;&amp;#26426;&amp;#29983;&amp;#20135;&amp;#29616;&amp;#29366;&amp;#20998;&amp;#26512;&lt;br /&gt;&amp;#20108;&amp;#12289;&amp;#22269;&amp;#20869;&amp;#36148;&amp;#21512;&amp;#26426;&amp;#24066;&amp;#22330;&amp;#38656;&amp;#27714;&amp;#24773;&amp;#20917;&amp;#20998;&amp;#26512;&lt;br /&gt;&amp;#19977;&amp;#12289;&amp;#22269;&amp;#20869;&amp;#36148;&amp;#21512;&amp;#26426;&amp;#24066;&amp;#22330;&amp;#20215;&amp;#26684;&amp;#24773;&amp;#20917;&amp;#20998;&amp;#26512;&lt;br /&gt;&amp;#31532;&amp;#20108;&amp;#33410; 2010-2011&amp;#24180;&amp;#20013;&amp;#22269;&amp;#36148;&amp;#21512;&amp;#26426;&amp;#34892;&amp;#19994;&amp;#21457;&amp;#23637;&amp;#24418;&amp;#21183;&amp;#20998;&amp;#26512;&lt;br /&gt;&amp;#19968;&amp;#12289;&amp;#22269;&amp;#20869;&amp;#36148;&amp;#21512;&amp;#26426;&amp;#34892;&amp;#19994;&amp;#29616;&amp;#29366;&lt;br /&gt;&amp;#20108;&amp;#12289;&amp;#20013;&amp;#22269;&amp;#36148;&amp;#21512;&amp;#26426;&amp;#34892;&amp;#1999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6148;&amp;#21512;&amp;#26426;&amp;#34892;&amp;#19994;&amp;#23384;&amp;#22312;&amp;#38382;&amp;#39064;&lt;br /&gt;&amp;#31532;&amp;#19977;&amp;#33410; 2012-2016&amp;#24180;&amp;#20013;&amp;#22269;&amp;#36148;&amp;#21512;&amp;#26426;&amp;#34892;&amp;#19994;&amp;#21457;&amp;#23637;&amp;#23545;&amp;#31574;&amp;#19982;&amp;#24314;&amp;#35758;&amp;#20998;&amp;#26512;&lt;/span&gt;&lt;/span&gt;&lt;/p&gt;&lt;p&gt;&lt;strong&gt;&lt;span style=""&gt;&lt;span style="font-family: Arial"&gt;&amp;#31532;&amp;#20116;&amp;#31456; 2008-2011&amp;#24180;&amp;#20013;&amp;#22269;&amp;#36148;&amp;#21512;&amp;#26426;&amp;#34892;&amp;#19994;&amp;#25968;&amp;#25454;&amp;#35843;&amp;#26597;&amp;#20998;&amp;#26512;&lt;br /&gt;&lt;/span&gt;&lt;/span&gt;&lt;/strong&gt;&lt;span style=""&gt;&lt;span style="font-family: Arial"&gt;&amp;#31532;&amp;#19968;&amp;#33410; 2008-2011&amp;#24180;&amp;#20013;&amp;#22269;&amp;#36148;&amp;#21512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&amp;#24180;&amp;#20013;&amp;#22269;&amp;#36148;&amp;#21512;&amp;#2642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08-2011&amp;#24180;&amp;#20013;&amp;#22269;&amp;#36148;&amp;#21512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8-2011&amp;#24180;&amp;#20013;&amp;#22269;&amp;#36148;&amp;#21512;&amp;#2642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8-2011&amp;#24180;&amp;#20013;&amp;#22269;&amp;#36148;&amp;#21512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8-2011&amp;#24180;&amp;#20013;&amp;#22269;&amp;#36148;&amp;#21512;&amp;#26426;&amp;#36827;&amp;#20986;&amp;#21475;&amp;#25968;&amp;#25454;&amp;#30417;&amp;#27979;&amp;#20998;&amp;#26512;&lt;/span&gt;&lt;/span&gt;&lt;/strong&gt;&lt;span style=""&gt;&lt;span style="font-family: Arial"&gt;&lt;br /&gt;&amp;#31532;&amp;#19968;&amp;#33410; 2008-2011&amp;#24180;&amp;#20013;&amp;#22269;&amp;#36148;&amp;#21512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1&amp;#24180;&amp;#20013;&amp;#22269;&amp;#36148;&amp;#2151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1&amp;#24180;&amp;#20013;&amp;#22269;&amp;#36148;&amp;#21512;&amp;#26426;&amp;#36827;&amp;#20986;&amp;#21475;&amp;#24179;&amp;#22343;&amp;#21333;&amp;#20215;&amp;#20998;&amp;#26512;&lt;br /&gt;&amp;#31532;&amp;#22235;&amp;#33410; 2008-2011&amp;#24180;&amp;#20013;&amp;#22269;&amp;#36148;&amp;#21512;&amp;#26426;&amp;#36827;&amp;#20986;&amp;#21475;&amp;#22269;&amp;#23478;&amp;#21450;&amp;#22320;&amp;#21306;&amp;#20998;&amp;#26512;&lt;/span&gt;&lt;/span&gt;&lt;/p&gt;&lt;p&gt;&lt;strong&gt;&lt;span style=""&gt;&lt;span style="font-family: Arial"&gt;&amp;#31532;&amp;#19971;&amp;#31456; &amp;#20013;&amp;#22269;&amp;#36148;&amp;#21512;&amp;#26426;&amp;#21306;&amp;#22495;&amp;#24066;&amp;#22330;&amp;#35843;&amp;#26597;&amp;#29366;&amp;#20917;&amp;#20998;&amp;#26512;&lt;br /&gt;&lt;/span&gt;&lt;/span&gt;&lt;/strong&gt;&lt;span style=""&gt;&lt;span style="font-family: Arial"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span&gt;&lt;/span&gt;&lt;/p&gt;&lt;p&gt;&lt;strong&gt;&lt;span style=""&gt;&lt;span style="font-family: Arial"&gt;&amp;#31532;&amp;#20843;&amp;#31456; &amp;#20013;&amp;#22269;&amp;#36148;&amp;#21512;&amp;#26426;&amp;#29992;&amp;#25143;&amp;#24230;&amp;#24066;&amp;#22330;&amp;#35843;&amp;#26597;&amp;#24773;&amp;#20917;&amp;#20998;&amp;#26512;&lt;br /&gt;&lt;/span&gt;&lt;/span&gt;&lt;/strong&gt;&lt;span style=""&gt;&lt;span style="font-family: Arial"&gt;&amp;#31532;&amp;#19968;&amp;#33410; &amp;#36148;&amp;#21512;&amp;#26426;&amp;#29992;&amp;#25143;&amp;#35748;&amp;#30693;&amp;#31243;&amp;#24230;&lt;br /&gt;&amp;#31532;&amp;#20108;&amp;#33410; &amp;#36148;&amp;#21512;&amp;#26426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20061;&amp;#31456; 2010-2011&amp;#24180;&amp;#20013;&amp;#22269;&amp;#36148;&amp;#21512;&amp;#26426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6148;&amp;#21512;&amp;#26426;&amp;#20135;&amp;#19994;&amp;#31454;&amp;#20105;&amp;#29616;&amp;#29366;&amp;#20998;&amp;#26512;&lt;br /&gt;&amp;#19968;&amp;#12289;&amp;#24066;&amp;#22330;&amp;#31454;&amp;#20105;&amp;#31243;&amp;#24230;&amp;#20998;&amp;#26512;&lt;br /&gt;&amp;#20108;&amp;#12289;&amp;#36148;&amp;#21512;&amp;#26426;&amp;#20135;&amp;#21697;&amp;#20215;&amp;#26684;&amp;#31454;&amp;#20105;&amp;#20998;&amp;#26512;&lt;br /&gt;&amp;#19977;&amp;#12289;&amp;#36148;&amp;#21512;&amp;#26426;&amp;#20135;&amp;#19994;&amp;#25216;&amp;#26415;&amp;#31454;&amp;#20105;&amp;#20998;&amp;#26512;&lt;br /&gt;&amp;#22235;&amp;#12289;&amp;#36148;&amp;#21512;&amp;#26426;&amp;#20135;&amp;#19994;&amp;#21697;&amp;#29260;&amp;#31454;&amp;#20105;&amp;#20998;&amp;#26512;&lt;br /&gt;&amp;#31532;&amp;#20108;&amp;#33410; &amp;#36148;&amp;#21512;&amp;#26426;&amp;#31454;&amp;#20105;&amp;#20248;&amp;#21155;&amp;#21183;&amp;#20998;&amp;#26512;&lt;br /&gt;&amp;#31532;&amp;#19977;&amp;#33410; 2010-2011&amp;#24180;&amp;#20013;&amp;#22269;&amp;#36148;&amp;#21512;&amp;#26426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0-2011&amp;#24180;&amp;#20013;&amp;#22269;&amp;#36148;&amp;#21512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2010-2011&amp;#24180;&amp;#20013;&amp;#22269;&amp;#36148;&amp;#21512;&amp;#26426;&amp;#34892;&amp;#19994;&amp;#37325;&amp;#28857;&amp;#21378;&amp;#21830;&amp;#20998;&amp;#26512;&lt;br /&gt;&lt;/span&gt;&lt;/span&gt;&lt;/strong&gt;&lt;span style=""&gt;&lt;span style="font-family: Arial"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F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G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H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225;&amp;#19994;I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25;&amp;#19994;J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36148;&amp;#21512;&amp;#26426;&amp;#34892;&amp;#19994;&amp;#20135;&amp;#19994;&amp;#38142;&amp;#20998;&amp;#26512;&lt;br /&gt;&lt;/span&gt;&lt;/span&gt;&lt;/strong&gt;&lt;span style=""&gt;&lt;span style="font-family: Arial"&gt;&amp;#31532;&amp;#19968;&amp;#33410; &amp;#36148;&amp;#21512;&amp;#26426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6148;&amp;#21512;&amp;#26426;&amp;#34892;&amp;#19994;&amp;#30340;&amp;#24433;&amp;#21709;&lt;br /&gt;&amp;#31532;&amp;#20108;&amp;#33410; &amp;#36148;&amp;#21512;&amp;#26426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6148;&amp;#21512;&amp;#26426;&amp;#34892;&amp;#19994;&amp;#30340;&amp;#24433;&amp;#21709;&lt;/span&gt;&lt;/span&gt;&lt;/p&gt;&lt;p&gt;&lt;strong&gt;&lt;span style=""&gt;&lt;span style="font-family: Arial"&gt;&amp;#31532;&amp;#21313;&amp;#20108;&amp;#31456; 2012-2016&amp;#24180;&amp;#20013;&amp;#22269;&amp;#36148;&amp;#21512;&amp;#26426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36148;&amp;#21512;&amp;#26426;&amp;#20135;&amp;#19994;&amp;#21457;&amp;#23637;&amp;#36235;&amp;#21183;&amp;#20998;&amp;#26512;&lt;br /&gt;&amp;#19968;&amp;#12289;&amp;#36148;&amp;#21512;&amp;#26426;&amp;#25216;&amp;#26415;&amp;#21457;&amp;#23637;&amp;#26041;&amp;#21521;&amp;#20998;&amp;#26512;&lt;br /&gt;&amp;#20108;&amp;#12289;&amp;#36148;&amp;#21512;&amp;#26426;&amp;#34892;&amp;#19994;&amp;#21069;&amp;#26223;&amp;#20998;&amp;#26512;&lt;br /&gt;&amp;#31532;&amp;#20108;&amp;#33410; 2012-2016&amp;#24180;&amp;#20013;&amp;#22269;&amp;#36148;&amp;#21512;&amp;#26426;&amp;#20135;&amp;#19994;&amp;#24066;&amp;#22330;&amp;#39044;&amp;#27979;&amp;#20998;&amp;#26512;&lt;br /&gt;&amp;#19968;&amp;#12289;&amp;#36148;&amp;#21512;&amp;#26426;&amp;#24066;&amp;#22330;&amp;#20379;&amp;#32473;&amp;#39044;&amp;#27979;&amp;#20998;&amp;#26512;&lt;br /&gt;&amp;#20108;&amp;#12289;&amp;#36148;&amp;#21512;&amp;#26426;&amp;#20135;&amp;#21697;&amp;#38656;&amp;#27714;&amp;#39044;&amp;#27979;&amp;#20998;&amp;#26512;&lt;br /&gt;&amp;#19977;&amp;#12289;&amp;#36148;&amp;#21512;&amp;#26426;&amp;#36827;&amp;#20986;&amp;#21475;&amp;#39044;&amp;#27979;&lt;br /&gt;&amp;#31532;&amp;#19977;&amp;#33410; 2012-2016&amp;#24180;&amp;#20013;&amp;#22269;&amp;#36148;&amp;#21512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36148;&amp;#21512;&amp;#26426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6148;&amp;#21512;&amp;#26426;&amp;#20135;&amp;#19994;&amp;#25237;&amp;#36164;&amp;#29615;&amp;#22659;&amp;#20998;&amp;#26512;&lt;br /&gt;&amp;#31532;&amp;#20108;&amp;#33410; 2012-2016&amp;#24180;&amp;#20013;&amp;#22269;&amp;#36148;&amp;#21512;&amp;#26426;&amp;#20135;&amp;#19994;&amp;#25237;&amp;#36164;&amp;#26426;&amp;#20250;&amp;#20998;&amp;#26512;&lt;br /&gt;&amp;#19968;&amp;#12289;&amp;#36148;&amp;#21512;&amp;#26426;&amp;#34892;&amp;#19994;&amp;#21306;&amp;#22495;&amp;#25237;&amp;#36164;&amp;#28909;&amp;#28857;&amp;#20998;&amp;#26512;&lt;br /&gt;&amp;#20108;&amp;#12289;&amp;#36148;&amp;#21512;&amp;#26426;&amp;#34892;&amp;#19994;&amp;#25237;&amp;#36164;&amp;#28508;&amp;#21147;&amp;#20998;&amp;#26512;&lt;br /&gt;&amp;#31532;&amp;#19977;&amp;#33410; 2012-2016&amp;#24180;&amp;#20013;&amp;#22269;&amp;#36148;&amp;#21512;&amp;#26426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20116;&amp;#12289;&amp;#20013;&amp;#22269;&amp;#20135;&amp;#19994;&amp;#20449;&amp;#24687;&amp;#32593;&amp;#32467;&amp;#35770;&amp;#2164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3.html"&gt;http://www.cction.com/report/201204/8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